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0. јуна 2020. године, поступајући по приговорима поднетим 10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2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3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3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3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7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40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407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4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5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6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7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5. А.А. из …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6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4,23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16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19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2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8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7 од 10. јуна 2020. године у 11,8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40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2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3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7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3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3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397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3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40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407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4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4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1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5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1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5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6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7 од 10. јуна 2020. године у 11,00 часова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9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4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0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5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1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6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7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5. А.А. из …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168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8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69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0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1 од 9. јуна 2020. године у 1</w:t>
      </w:r>
      <w:r>
        <w:rPr>
          <w:rFonts w:cs="Arial" w:ascii="Arial" w:hAnsi="Arial"/>
          <w:sz w:val="20"/>
          <w:szCs w:val="20"/>
          <w:lang w:val="en-US"/>
        </w:rPr>
        <w:t>4,23</w:t>
      </w:r>
      <w:r>
        <w:rPr>
          <w:rFonts w:cs="Arial" w:ascii="Arial" w:hAnsi="Arial"/>
          <w:sz w:val="20"/>
          <w:szCs w:val="20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16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6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1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19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1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2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4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5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7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7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28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2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0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2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1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3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2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4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3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5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4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6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5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7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6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8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37 од 10. јуна 2020. године у 11,8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89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8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390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02 број 013-163/20-1739 од 10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1. А.А. из …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02 број 013-163/20-1740 од 10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осим приговора 02 број 013-163/20-1740 од 10. јуна 2020. године у 11,00 часова, који је поднет непосредно преко писарнице Народне скупштине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0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ставити: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подносиоцима свих 391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Milos Prosic</dc:creator>
  <dc:description/>
  <cp:keywords/>
  <dc:language>en-US</dc:language>
  <cp:lastModifiedBy>izbori 2016</cp:lastModifiedBy>
  <cp:lastPrinted>2020-06-10T23:03:00Z</cp:lastPrinted>
  <dcterms:modified xsi:type="dcterms:W3CDTF">2020-06-15T10:55:00Z</dcterms:modified>
  <cp:revision>57</cp:revision>
  <dc:subject/>
  <dc:title/>
</cp:coreProperties>
</file>